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ÊN CƠ QUAN, ĐƠN VỊ THỰC HIỆN</w:t>
      </w:r>
    </w:p>
    <w:p>
      <w:pPr>
        <w:pStyle w:val="Normal"/>
        <w:spacing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40" w:after="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ẢNG TẬP HỢP, TỔNG HỢP Ý KIẾN NHÂN DÂN </w:t>
      </w:r>
    </w:p>
    <w:p>
      <w:pPr>
        <w:pStyle w:val="Normal"/>
        <w:spacing w:before="40" w:after="40"/>
        <w:jc w:val="center"/>
        <w:rPr/>
      </w:pPr>
      <w:r>
        <w:rPr>
          <w:b/>
          <w:sz w:val="40"/>
          <w:szCs w:val="40"/>
        </w:rPr>
        <w:t>ĐỐI VỚI DỰ THẢO BỘ LUẬT DÂN SỰ (SỬA ĐỔI)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…..tháng…. năm 2014</w:t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spacing w:before="40" w:after="40"/>
        <w:jc w:val="center"/>
        <w:rPr/>
      </w:pPr>
      <w:r>
        <w:rPr>
          <w:b/>
          <w:sz w:val="26"/>
          <w:szCs w:val="26"/>
        </w:rPr>
        <w:t>Quá trình tổ chức lấy ý kiến Nhân dân đối với dự thảo Bộ luật dân sự (sửa đổi)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79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á trình tổ chức lấy ý kiế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ần báo cáo chi tiết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ông tác tổ chức lấy ý kiến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đạo việc tổ chức lấy ý kiế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ăn chỉ đạo, Kế hoạch triển khai (số công văn; thời gian ban hành; cơ quan ban hành; trích yếu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ổ chức tuyên truyền về công tác tổ chức lấy ý kiến Nhân dâ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thức tuyên truyền (tờ bướm, khẩu hiệu, trang thông tin điện tử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- Đối tượng, số lượng được tuyên truyền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ài liệu tuyên truyền (tài liệu, số lượng bản in…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phổ biến nội dung dự thảo Bộ luật dân sự (sửa đổ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thức phổ biến nội dung dự thảo: (ví dụ: tổ chức 02 hội nghị phổ biến nội dung dự thảo Bộ luật dân sự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Đối tượng tham dự: (ví dụ: công chức Sở Tư pháp, doanh nghiệp, hiệp hội…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ng số lượng cá nhân, tổ chức tham dự: (ví dụ: 100 cá nhân, tổ chức  trong 2 hội nghị phổ biến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Các hình thức tổ chức lấy ý kiến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ội nghị, hội thảo, tọa đà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Số cuộc: (ví dụ: 02 cuộc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- Đối tượng tham dự hội nghị, hội thảo, tọa đàm: (ví dụ: công chức Sở Tư pháp, luật sư, cử tri)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Số lượng cá nhân, tổ chức tham dự: (ví dụ: 100 cá nhân, tổ chức tham dự trong 2 cuộc)</w:t>
            </w:r>
          </w:p>
        </w:tc>
      </w:tr>
      <w:tr>
        <w:trPr>
          <w:trHeight w:val="3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  <w:sz w:val="26"/>
                <w:szCs w:val="26"/>
              </w:rPr>
              <w:t xml:space="preserve">- Đối tượng có ý kiến góp ý tại  </w:t>
            </w:r>
            <w:r>
              <w:rPr>
                <w:sz w:val="26"/>
                <w:szCs w:val="26"/>
              </w:rPr>
              <w:t xml:space="preserve">hội nghị, hội thảo, tọa đàm (ví dụ: công chức Sở Tư pháp, cử tri, nhà khoa học, chuyên gia …) 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cá nhân, tổ chức có ý kiến góp ý tại hội nghị, hội thảo, tọa đàm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 thông qua hình thức là gửi bản giấy góp 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Số lượng bản giấy góp ý mà đơn vị nhận đượ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- Đối tượng có ý kiến góp ý (ví dụ: công chức Sở Tư pháp, luật sư, cử tri, người Việt Nam định cư ở nước ngoài, doanh nghiệp, hiệp hội,…)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- Số lượng cá nhân, tổ chức có ý kiến góp ý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ếu văn bản góp ý do nhiều người, tổ chức cùng góp ý thì đếm tổng số cá nhân, tổ chức đó; nếu văn bản có ghi là đa số ý kiến, nhiều ý kiến thì vẫn xác định là ý kiến của 01 cơ quan, tổ chức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 thông qua trang thông tin điện tử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- Số lượng bài viết góp ý mà đơn vị nhận đượ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- Đối tượng có ý kiến góp ý (ví dụ: công chức Sở Tư pháp, luật sư, cử tri, người Việt Nam định cư ở nước ngoài….) 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- Số lượng cá nhân, tổ chức có ý kiến góp ý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nếu văn bản góp ý do nhiều người, tổ chức cùng góp ý thì đếm tổng số cá nhân, tổ chức đó; nếu văn bản có ghi là đa số ý kiến, nhiều ý kiến thì vẫn xác định là ý kiến của 01 cơ quan, tổ chức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p ý thông qua tiếp nhận ý kiến góp ý trực tiếp tại đơn v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ối tượng có ý kiến góp ý (ví dụ: doanh nghiệp, cử tri, người Việt Nam định cư ở nước ngoài…)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ố lượng cá nhân, tổ chức đến góp ý trực tiếp tại đơn vị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Các đối tượng được lấy ý kiế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3"/>
              <w:jc w:val="both"/>
              <w:rPr/>
            </w:pPr>
            <w:r>
              <w:rPr>
                <w:sz w:val="26"/>
                <w:szCs w:val="26"/>
              </w:rPr>
              <w:t xml:space="preserve">- Đối tượng được phổ biến nội dung dự thảo Bộ luật dân sự (sửa đổi), gồm:…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Số lượng cá nhân, tổ chức được phổ biến nội dung dự thảo Bộ luật dân sự (sửa đổi), gồm: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3"/>
              <w:jc w:val="both"/>
              <w:rPr/>
            </w:pPr>
            <w:r>
              <w:rPr>
                <w:sz w:val="26"/>
                <w:szCs w:val="26"/>
              </w:rPr>
              <w:t xml:space="preserve">- Đối tượng có tham dự Hội nghị, hội thảo, tọa đàm góp ý dự thảo Bộ luật dân sự (sửa đổi), gồm: …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ố lượng cá nhân, tổ chức tham dự Hội nghị, hội thảo, tọa đàm góp ý dự thảo Bộ luật dân sự (sửa đổi), gồm:…</w:t>
            </w:r>
          </w:p>
        </w:tc>
      </w:tr>
      <w:tr>
        <w:trPr/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Các đối tượng đã tham gia đóng góp ý kiến và được tổng hợp vào Báo cá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ối tượng có ý kiến góp ý đối với dự thảo Bộ luật dân sự (sửa đổi), gồm: …. </w:t>
            </w:r>
          </w:p>
          <w:p>
            <w:pPr>
              <w:pStyle w:val="Normal"/>
              <w:spacing w:before="40" w:after="40"/>
              <w:ind w:firstLine="317"/>
              <w:rPr/>
            </w:pPr>
            <w:r>
              <w:rPr>
                <w:sz w:val="26"/>
                <w:szCs w:val="26"/>
              </w:rPr>
              <w:t>- Số lượng cá nhân, tổ chức có ý kiến góp ý đối với dự thảo Bộ luật dân sự (sửa đổi), gồm: ….</w:t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2 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nh giá chung đối với dự thảo Bộ luật dân sự (sửa đổi)</w:t>
      </w:r>
    </w:p>
    <w:p>
      <w:pPr>
        <w:pStyle w:val="Normal"/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4111"/>
        <w:gridCol w:w="3685"/>
        <w:gridCol w:w="28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ánh gi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Ưu đi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ược điể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góp 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Ý kiến của chuyên gia, nhà khoa học, cử tri, cơ quan chuyên môn,doanh nghiệp, hiệp hội…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ù hợp của dự thảo Bộ luật dân sự (sửa đổi) với các quan điểm, đường lối, chính sách của Đ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ự phù hợp của dự thảo Bộ luật dân sự (sửa đổi) với Hiến pháp, các điều ước quốc tế mà Việt Nam là thành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c giải quyết những vấn đề bất cập, tồn tại của thực tiễn đặt ra trong quá trình tổng kết việc thi hành Bộ luật sư s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ính dự báo và ổn định lâu dài của dự thảo Bộ luật dân sự (sửa đổ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Phụ lục 3.1</w:t>
      </w:r>
    </w:p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Ý kiến góp ý về các vấn đề trọng tâm xin ý kiến Nhân dân đối với dự thảo Bộ luật dân sự (sửa đổi)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3201"/>
        <w:gridCol w:w="3261"/>
        <w:gridCol w:w="2976"/>
        <w:gridCol w:w="233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ấn đề trọng tâ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ội dung cần sửa đổi, </w:t>
            </w:r>
          </w:p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, đưa ra khỏi dự thảo Bộ luật dân sự (sửa đổ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xuất phương á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, bổ s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của việc sửa đổi, bổ sung, đưa ra khỏi dự thảo Bộ luật dân sự (sửa đổi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góp 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Ý kiến của chuyên gia, nhà khoa học, cử tri, cơ quan chuyên môn…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rách nhiệm của cơ quan có thẩm quyền trong việc bảo vệ quyền dân sự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quyền nhân thâ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hủ thể của quan hệ pháp luật dân s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hậu quả pháp lý của giao dịch dân sự không tuân thủ quy định về hình thức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bảo vệ người thứ ba ngay tình trong trường hợp giao dịch dân sự bị vô hiệu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hình thức sở hữu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hời điểm xác lập quyền sở hữu và các vật quyền khác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điều chỉnh hợp đồng khi hoàn cảnh thay đổi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lãi suất trong hợp đồng vay tài sản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hời hiệ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3.2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góp ý về các vấn đề khác (ngoài các vấn đề trọng tâm) đối với dự thảo Bộ luật dân sự (sửa đổi)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2977"/>
        <w:gridCol w:w="3165"/>
        <w:gridCol w:w="2894"/>
        <w:gridCol w:w="2156"/>
      </w:tblGrid>
      <w:tr>
        <w:trPr>
          <w:trHeight w:val="89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ội dung cần sửa đổi, bổ sung, đưa ra khỏi </w:t>
            </w:r>
          </w:p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hảo Bộ luật dân sự (sửa đổi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xuất phương á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, bổ sung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 của việc sửa đổi, bổ sung, đưa ra khỏi dự thảo Bộ luật dân sự (sửa đổi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góp 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Ý kiến của chuyên gia, nhà khoa học, cử tri, cơ quan chuyên môn…)</w:t>
            </w:r>
          </w:p>
        </w:tc>
      </w:tr>
      <w:tr>
        <w:trPr>
          <w:trHeight w:val="8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/Khoản/Điểm trong dự thảo Bộ luật dân sự (sửa đổ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óp ý đối với từng Điều/Khoản/Điểm trong dự thảo Bộ luật dân sự (sửa đổi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spacing w:before="40" w:after="4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Điểm đ Khoản 1 Điều 124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spacing w:before="40" w:after="40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ác tài sản khác”</w:t>
            </w:r>
          </w:p>
          <w:p>
            <w:pPr>
              <w:pStyle w:val="Normal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Cần quy định rõ thêm về các tài sản khác, như: ….”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Để tránh tranh chấp trong áp dụng pháp luật”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 dụ: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oanh nghiệp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Góp ý về các vấn đề khác mà trong dự thảo Bộ luật dân sự (sửa đổi) chưa quy định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Phụ lục 3.3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góp ý về kỹ thuật lập pháp đối với dự thảo Bộ luật dân sự (sửa đổi)</w:t>
      </w:r>
    </w:p>
    <w:p>
      <w:pPr>
        <w:pStyle w:val="Normal"/>
        <w:spacing w:before="4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2"/>
        <w:gridCol w:w="2977"/>
        <w:gridCol w:w="3165"/>
        <w:gridCol w:w="2894"/>
        <w:gridCol w:w="2156"/>
      </w:tblGrid>
      <w:tr>
        <w:trPr>
          <w:trHeight w:val="89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ội dung cần sửa đổi, bổ sung, đưa ra khỏi </w:t>
            </w:r>
          </w:p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hảo Bộ luật dân sự (sửa đổi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xuất phương án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ửa đổi, bổ sung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Lý do của việc sửa đổi, bổ sung, đưa ra khỏ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ự thảo Bộ luật dân sự (sửa đổi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 góp 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Ý kiến của chuyên gia, nhà khoa học, cử tri, cơ quan chuyên môn…)</w:t>
            </w:r>
          </w:p>
        </w:tc>
      </w:tr>
      <w:tr>
        <w:trPr>
          <w:trHeight w:val="8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/ Điều/Khoản/Điểm trong dự thảo Bộ luật dân sự (sửa đổ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ội dung 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Góp ý về bố cục và kết cấu, vị trí của các Chương, Điều, Khoản, Điểm của dự thảo Bộ luật dân sự (sửa đổi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Góp ý về ngôn ngữ diễn đạt và kỹ thuật xây dựng của các quy định của dự thảo Bộ luật dân sự (sửa đổi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0:00Z</dcterms:created>
  <dc:creator>Admin</dc:creator>
  <dc:description/>
  <cp:keywords/>
  <dc:language>en-US</dc:language>
  <cp:lastModifiedBy>pp tuphap1</cp:lastModifiedBy>
  <cp:lastPrinted>2015-02-03T08:03:00Z</cp:lastPrinted>
  <dcterms:modified xsi:type="dcterms:W3CDTF">2015-03-06T01:20:00Z</dcterms:modified>
  <cp:revision>2</cp:revision>
  <dc:subject/>
  <dc:title>TÊN CƠ QUAN, ĐƠN VỊ THỰC HI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